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/>
        <w:t>北京科技大学招收工程硕士专业学位研究生专业考试科目参考书</w:t>
      </w:r>
    </w:p>
    <w:tbl>
      <w:tblPr>
        <w:tblW w:w="105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43"/>
        <w:gridCol w:w="2421"/>
        <w:gridCol w:w="1973"/>
        <w:gridCol w:w="9"/>
        <w:gridCol w:w="2216"/>
        <w:gridCol w:w="10"/>
      </w:tblGrid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程领域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试科目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书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者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版单位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土木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土木工程专业综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土力学与地基基础》（第三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明华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汉理工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土力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广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基础工程》（第二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景星，李广信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混凝土结构》（第二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列平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地质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工程地质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广韬，杨文远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矿业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矿业工程专业综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地质学》（第四版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九华，谢玉玲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采矿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王青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中国矿业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资源加工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淀佐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安全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原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安全学原理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金龙哲、杨继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处理原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水污染控制工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体昌、娄金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环境工程综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环境化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数桂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冶金传输原理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先跃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环境工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展鹏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程综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钢铁冶金原理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希祜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钢铁冶金学》炼铁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筱留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钢铁冶金学》炼钢部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家祥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有色金属冶金学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竹贤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材料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属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金属学》（第一至第九章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维锡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冶金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原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机械原理教程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永胜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动力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热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传热学》第四版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文铨，杨世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辆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综合（电工技术、汽车理论各占</w:t>
            </w:r>
            <w:r>
              <w:rPr>
                <w:rFonts w:eastAsia="仿宋" w:cs="仿宋" w:ascii="仿宋" w:hAnsi="仿宋"/>
                <w:sz w:val="24"/>
              </w:rPr>
              <w:t>5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电工学》上、下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秦曾瑝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汽车理论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志生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流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代生产管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生产与运作管理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荣秋、马士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仪器仪表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及数字电子技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电路》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关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数字电子技术基础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控制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路及数字电子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电路》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关源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数字电子技术基础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通信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与通信综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通信原理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炯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邮电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物联网工程概论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志良、王粉花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技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结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数据结构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克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工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软件工程导论》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海藩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清华大学出版社</w:t>
            </w:r>
          </w:p>
        </w:tc>
      </w:tr>
      <w:tr>
        <w:trPr>
          <w:trHeight w:val="624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据结构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《数据结构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夏克俭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防工业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机化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无机化学》（第五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连理工大学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物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生物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微生物学》（</w:t>
            </w:r>
            <w:r>
              <w:rPr>
                <w:rFonts w:eastAsia="仿宋" w:cs="仿宋" w:ascii="仿宋" w:hAnsi="仿宋"/>
                <w:sz w:val="24"/>
              </w:rPr>
              <w:t>200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沈萍、陈向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等教育出版社</w:t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工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统工程基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系统工程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三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汪应洛主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械工业出版社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管理学基础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《管理学教程》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第四版）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戴淑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大学出版社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03:00Z</dcterms:created>
  <dc:creator>PortableAppC.com</dc:creator>
  <dc:description/>
  <cp:keywords/>
  <dc:language>en-US</dc:language>
  <cp:lastModifiedBy>PortableAppC.com</cp:lastModifiedBy>
  <dcterms:modified xsi:type="dcterms:W3CDTF">2015-06-12T02:04:00Z</dcterms:modified>
  <cp:revision>1</cp:revision>
  <dc:subject/>
  <dc:title>附件2：北京科技大学招收工程硕士专业学位研究生专业考试科目参考书</dc:title>
</cp:coreProperties>
</file>