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宁夏大学在职攻读硕士学位参加复试考生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宁夏大学工商管理硕士参加复试考生名单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75"/>
        <w:gridCol w:w="1896"/>
        <w:gridCol w:w="2964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m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kzh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xwlbmc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5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鹏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3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淑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1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1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启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1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6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7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琪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6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0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亮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0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5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晓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10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旭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3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莉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7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2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9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晨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10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1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4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浩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1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4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1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延鑫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5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国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2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泓岩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5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鹤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6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彦宁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93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玉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0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淑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3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子鸿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6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井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1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宫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8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1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管鹏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60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迟林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0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生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71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军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512514034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雅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52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0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丽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4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辰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0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0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松芬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8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0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彩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0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燕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7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杜睿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6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晓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6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晨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60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0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玉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4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文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32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轶群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3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5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爱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4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51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4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段秀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10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鹤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2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宝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9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春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0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译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0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2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学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21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国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8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50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一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6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振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7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兰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71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9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晓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33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82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玲枝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1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80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欣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0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32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志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4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燕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6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黎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61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9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金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5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富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32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40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朝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1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小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10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12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布鲁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71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为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5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家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512514034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晓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00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志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0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婷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02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涛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3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志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42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82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可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90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雅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02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倩倩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01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翔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30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生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901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125110880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硕士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/>
        <w:t>2015</w:t>
      </w:r>
      <w:r>
        <w:rPr/>
        <w:t>年宁夏大学农业推广硕士参加复试考生名单</w:t>
      </w:r>
    </w:p>
    <w:tbl>
      <w:tblPr>
        <w:tblW w:w="7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5"/>
        <w:gridCol w:w="1896"/>
        <w:gridCol w:w="3504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m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kzh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ylymc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文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95130702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米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22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01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95160842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95160832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玉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32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雪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32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俊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95130672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倓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4095110631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5095140271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纪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95160821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40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连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10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晓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12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雷春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00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草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692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羽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30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彦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23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692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兴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31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作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琛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4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桑广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95130731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21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汉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95130691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甜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01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养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滕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9516084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军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95130831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20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文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32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文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95130842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9516086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0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草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叶丽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01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华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95160861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帮强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30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全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00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22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养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芝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21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浩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692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立国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20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20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作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静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3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养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逸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42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69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靳巧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10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草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婷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02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金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12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养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00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伟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10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园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永翔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41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农业资源利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彦志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42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万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12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养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智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690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海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02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作物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11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草业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95160840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仙丽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95110722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农业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食品加工与安全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40"/>
        <w:rPr/>
      </w:pPr>
      <w:r>
        <w:rPr/>
        <w:t>2015</w:t>
      </w:r>
      <w:r>
        <w:rPr/>
        <w:t>年宁夏大学工程硕士参加复试考生名单</w:t>
      </w:r>
    </w:p>
    <w:tbl>
      <w:tblPr>
        <w:tblW w:w="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55"/>
        <w:gridCol w:w="1898"/>
        <w:gridCol w:w="2966"/>
      </w:tblGrid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h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m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kzh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ylymc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晓航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471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晓东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422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博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332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骞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623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学更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56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丽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622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370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廉章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511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鋆珊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641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文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350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赖宁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512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文倩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43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琦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85240201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艳艳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500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艳萍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412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风林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85220752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42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志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581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迪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492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茹军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580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雯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85250600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立志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391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浩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390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超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370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佳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482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鑫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512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晓凌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371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琳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373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永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352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化学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翔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332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利工程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宗益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8521059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水利工程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2015</w:t>
      </w:r>
      <w:r>
        <w:rPr>
          <w:color w:val="000000"/>
          <w:sz w:val="24"/>
        </w:rPr>
        <w:t>年宁夏大学教育硕士参加复试考生名单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71"/>
        <w:gridCol w:w="2034"/>
        <w:gridCol w:w="3060"/>
      </w:tblGrid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领域名称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婷婷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4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兴洁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5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海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4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友磊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1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淑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4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仉素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9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永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503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媛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23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苗丽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2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艳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9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6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丽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9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丽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6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薇臻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4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芙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秀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1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1014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6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玉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1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7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筱凤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金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9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群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7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红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0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翠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沂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曲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静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曲晓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8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庞晓林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5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璩世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6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惠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4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婷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17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郎新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9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海凤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9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游丽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4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兴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1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物理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建华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103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文荣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100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翠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5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温明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8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华美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4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5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桂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4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洪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5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燕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4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小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1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文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7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美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1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那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1041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占华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7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美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19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振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5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丛洪冕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7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佳君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9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1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菲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4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文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1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数学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29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广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琼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8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8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9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福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2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5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牟树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9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数学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柳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5014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刁宝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柴翠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5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云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6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体育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4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秀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2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数学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馨月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7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少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5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由洁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2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凯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9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体育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金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7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培静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1045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根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5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6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庆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丽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21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晶晶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21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占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4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龙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6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房丽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101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翟所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2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6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英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6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香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7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6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月华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4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璐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22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美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秀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9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新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8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5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育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5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9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明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6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金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6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涛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来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7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蒙蒙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6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玉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3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惠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4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26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英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6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水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502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7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婵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7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纪珊珊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8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游龙霄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3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秀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5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庆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2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宁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4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22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艳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5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阳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3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艺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0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艳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5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晓坤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17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绍荣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9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金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9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敬磊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2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晓航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23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春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5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伟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1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磊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5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谭东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5031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16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解延年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7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纪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23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6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齐丽华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6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物理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5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金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4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红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玉苓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3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慧军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9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9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现代教育技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剑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22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数学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婉君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3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志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5018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晓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8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菊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18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5024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风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8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数学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1012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7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4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1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凤丽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6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物理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欣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6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文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车延红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5028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艳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1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静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2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英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4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物理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光强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502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福菊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4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牟小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5024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明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7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静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6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美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5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美娇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4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瑛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19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玉营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5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1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媛媛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7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雪松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17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9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化学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珊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9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宜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9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5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萌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1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敬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24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世慧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36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英语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青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8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京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5019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金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7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光美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5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美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08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震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3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萍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1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东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7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学欣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5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吉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7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物理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贵奇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6404511022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心理健康教育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瑞华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26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庆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1012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教育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艳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5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思政）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玉霞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370451601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教育硕士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学科教学（语文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5:00Z</dcterms:created>
  <dc:creator>微软用户</dc:creator>
  <dc:description/>
  <cp:keywords/>
  <dc:language>en-US</dc:language>
  <cp:lastModifiedBy>微软用户</cp:lastModifiedBy>
  <dcterms:modified xsi:type="dcterms:W3CDTF">2015-12-28T08:36:00Z</dcterms:modified>
  <cp:revision>1</cp:revision>
  <dc:subject/>
  <dc:title>附件2： 2015年宁夏大学在职攻读硕士学位参加复试考生名单</dc:title>
</cp:coreProperties>
</file>