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0"/>
        </w:rPr>
        <w:t>东南大学</w:t>
      </w:r>
      <w:r>
        <w:rPr>
          <w:rFonts w:eastAsia="黑体;SimHei"/>
          <w:sz w:val="30"/>
        </w:rPr>
        <w:t>2014</w:t>
      </w:r>
      <w:r>
        <w:rPr>
          <w:rFonts w:eastAsia="黑体;SimHei"/>
          <w:sz w:val="30"/>
        </w:rPr>
        <w:t>年在职人员攻读硕士专业</w:t>
      </w:r>
      <w:r>
        <w:rPr/>
        <w:t>学位拟录取名单公示</w:t>
      </w:r>
    </w:p>
    <w:tbl>
      <w:tblPr>
        <w:tblW w:w="10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820"/>
        <w:gridCol w:w="2290"/>
        <w:gridCol w:w="2560"/>
        <w:gridCol w:w="755"/>
        <w:gridCol w:w="2564"/>
      </w:tblGrid>
      <w:tr>
        <w:trPr>
          <w:trHeight w:val="25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学位类别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专业领域名称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院系代码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院系名称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085220031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娜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筑与土木工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085220072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磊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筑与土木工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085220101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文洁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筑与土木工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085220140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冲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筑与土木工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0852201702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清爽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筑与土木工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0852203323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于利尧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筑与土木工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085220352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庆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筑与土木工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0852203713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振中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筑与土木工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08522040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晓秋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筑与土木工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085220432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波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筑与土木工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085220472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静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筑与土木工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08522059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超群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筑与土木工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08522063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畏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筑与土木工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085220642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程穗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筑与土木工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0852207003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炜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筑与土木工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0852207013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旻璐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筑与土木工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085220722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韦玥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筑与土木工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0852207402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怡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筑与土木工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0852207413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邢红刚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筑与土木工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085220770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伍雁华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筑与土木工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085220771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娜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筑与土木工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4085210980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陆景园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筑与土木工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095371131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竹韵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风景园林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业领域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095390872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俊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风景园林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业领域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0953908923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艳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风景园林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业领域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095390903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雨婷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风景园林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业领域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09539091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雨桐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风景园林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业领域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095390911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方亮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风景园林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业领域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095390921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晓宇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风景园林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业领域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095390922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邢安琪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风景园林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业领域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095390922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菲菲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风景园林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业领域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095390931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汗青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风景园林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业领域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095390932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晓萍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风景园林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业领域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0953909412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邯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风景园林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业领域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0953909603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珊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风景园林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业领域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0852200223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吉青山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程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085220022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峰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程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08522003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荣光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程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085220081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丽娜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程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085220150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俊良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程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085220171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晓飞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程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085220191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龙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程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0852201923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松华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程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085220211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阳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程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085220321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琤琤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程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085220392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林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程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085220402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健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程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085220482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琪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程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085220511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垒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程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085220511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静虎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程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085220580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甄帅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程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0852205812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宗艺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程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0852205822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付璐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程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085220663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鹏飞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程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4085211450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志安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程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08522004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蔡峰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动力工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能源与环境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08522006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恒森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动力工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能源与环境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085220202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冲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动力工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能源与环境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085220232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勇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动力工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能源与环境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085220241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斌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动力工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能源与环境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085220271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青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动力工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能源与环境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0852202723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翔宇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动力工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能源与环境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085220311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芳芳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动力工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能源与环境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085220381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敏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动力工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能源与环境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085220420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如金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动力工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能源与环境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085220430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瑞芳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动力工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能源与环境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085220560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葛栋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动力工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能源与环境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085220562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小宇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动力工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能源与环境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085220613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念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动力工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能源与环境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08522065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明飞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动力工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能源与环境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085270730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严锐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动力工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能源与环境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085281031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得印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动力工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能源与环境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64085210432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国伟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动力工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能源与环境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085220052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同庆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电子与通信工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科学与工程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085220071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羊洋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电子与通信工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科学与工程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085220122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海萍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电子与通信工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科学与工程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085220182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帅涛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电子与通信工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科学与工程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085220211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凤涛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电子与通信工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科学与工程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085220220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雨节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电子与通信工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科学与工程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085220240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于佳奇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电子与通信工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科学与工程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08522025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史海明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电子与通信工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科学与工程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085220261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瀚颖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电子与通信工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科学与工程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085220321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群飞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电子与通信工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科学与工程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085220362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鸣昕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电子与通信工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科学与工程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085220391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熊理扬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电子与通信工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科学与工程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085220402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蒋南平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电子与通信工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科学与工程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085220412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汪龙昌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电子与通信工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科学与工程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085220481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邵梦虞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电子与通信工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科学与工程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085220502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操守正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电子与通信工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科学与工程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08522053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念劬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电子与通信工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科学与工程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085220532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春雷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电子与通信工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科学与工程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0852205803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俊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电子与通信工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科学与工程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0852206022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莎钰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电子与通信工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科学与工程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085220642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泰宇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电子与通信工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科学与工程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085220651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浩君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电子与通信工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科学与工程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0852207012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薛晨光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电子与通信工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科学与工程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085220712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言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电子与通信工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科学与工程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085271051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贤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电子与通信工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科学与工程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085280760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乙珅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电子与通信工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科学与工程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085220020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伟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筑与土木工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工程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085220052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辉熠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筑与土木工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工程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08522009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傅乐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筑与土木工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工程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0852201013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魏力为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筑与土木工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工程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085220110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程礼平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筑与土木工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工程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08522012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君清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筑与土木工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工程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0852201202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慧龙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筑与土木工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工程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085220121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以卓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筑与土木工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工程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085220161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惟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筑与土木工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工程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085220161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昊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筑与土木工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工程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085220172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宁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筑与土木工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工程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08522021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振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筑与土木工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工程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0852202103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范晓东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筑与土木工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工程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0852202112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健军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筑与土木工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工程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085220250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琳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筑与土木工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工程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085220252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仝伟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筑与土木工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工程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085220261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旭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筑与土木工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工程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085220271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魏晓晴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筑与土木工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工程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085220292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雷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筑与土木工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工程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085220311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毕磊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筑与土木工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工程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085220320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陆文宇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筑与土木工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工程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085220321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辉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筑与土木工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工程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08522033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陆明华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筑与土木工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工程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085220332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虹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筑与土木工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工程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085220340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姜国平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筑与土木工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工程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0852203413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璟玥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筑与土木工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工程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085220431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毅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筑与土木工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工程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085220462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魏小刚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筑与土木工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工程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085220462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正开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筑与土木工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工程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08522047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程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筑与土木工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工程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0852204803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顾率民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筑与土木工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工程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085220481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越之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筑与土木工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工程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085220500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邓松峰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筑与土木工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工程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085220512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学茂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筑与土木工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工程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085220512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施金杯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筑与土木工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工程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085220532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戴林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筑与土木工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工程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085220550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晓舟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筑与土木工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工程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085220560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宏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筑与土木工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工程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085220570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昊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筑与土木工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工程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08522061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卢海波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筑与土木工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工程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085220620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程鹏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筑与土木工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工程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085220631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嵘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筑与土木工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工程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085220640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霄婧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筑与土木工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工程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08522065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庄晓政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筑与土木工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工程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085220662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解永鑫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筑与土木工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工程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085220680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杰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筑与土木工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工程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085220692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金波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筑与土木工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工程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085220711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高锋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筑与土木工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工程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085220712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鲍寻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筑与土木工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工程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08522072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戴望晨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筑与土木工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工程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0852207323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龙海波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筑与土木工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工程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0852207503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立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筑与土木工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工程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085220752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业华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筑与土木工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工程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085271061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顾伟祥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筑与土木工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工程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0852808222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梦璐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筑与土木工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工程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4085211192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思放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筑与土木工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工程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085220070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永征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项目管理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工程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0852201012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秀琴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项目管理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工程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0852201213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许龙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项目管理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工程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085220132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颖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项目管理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工程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08522015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小花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项目管理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工程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085220172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陆延磊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项目管理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工程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0852201822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邓素华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项目管理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工程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08522024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乐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项目管理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工程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085220272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海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项目管理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工程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085220340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越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项目管理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工程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085220362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丙臣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项目管理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工程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085220372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于宙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项目管理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工程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085220373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韦競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项目管理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工程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085220390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光余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项目管理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工程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0852204203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瀚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项目管理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工程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0852204302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季文强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项目管理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工程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085220462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启铉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项目管理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工程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085220511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伟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项目管理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工程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085220561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宏松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项目管理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工程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085220682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滔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项目管理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工程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085220742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葛志清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项目管理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工程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64085210291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渲让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项目管理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工程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14085210661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程道银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控制工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自动化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08522001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志伟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控制工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自动化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085220011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晨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控制工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自动化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08522002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铭超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控制工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自动化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085220030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姜海亮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控制工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自动化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085220081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强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控制工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自动化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085220091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戴晓程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控制工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自动化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085220091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卢昌龙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控制工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自动化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0852201103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果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控制工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自动化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085220121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潇予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控制工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自动化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08522015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清扬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控制工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自动化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0852201623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汤智超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控制工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自动化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08522017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孔运运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控制工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自动化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08522020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天宇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控制工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自动化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085220202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纪爱玲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控制工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自动化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08522022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腾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控制工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自动化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0852202212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舒婷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控制工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自动化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085220252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鑫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控制工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自动化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085220272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锦狄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控制工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自动化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085220282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耿鹏彪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控制工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自动化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085220310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施国庆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控制工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自动化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085220323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皓菲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控制工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自动化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085220341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骋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控制工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自动化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085220382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贾锴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控制工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自动化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08522039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友志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控制工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自动化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0852204213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伯洋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控制工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自动化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0852204523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慧杰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控制工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自动化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085220452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季潇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控制工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自动化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0852204802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曹兵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控制工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自动化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085220522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戴晨龙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控制工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自动化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085220531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蓬扬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控制工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自动化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085220590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佘广晨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控制工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自动化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0852206213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勇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控制工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自动化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085220621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汤鹏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控制工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自动化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085220622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光健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控制工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自动化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08522063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歌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控制工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自动化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085220632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轩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控制工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自动化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0852206413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词文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控制工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自动化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0852206602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饶立慎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控制工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自动化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08522068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沁泓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控制工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自动化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085220681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群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控制工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自动化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085220710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宇帆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控制工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自动化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085220712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晓迪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控制工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自动化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085220732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蒋尚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控制工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自动化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0852207512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侯萌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控制工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自动化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0852207712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尤敦喜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控制工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自动化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08522010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任承主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计算机技术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科学与工程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08522019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凯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计算机技术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科学与工程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0852202713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成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计算机技术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科学与工程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085220281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亚捷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计算机技术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科学与工程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08522030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蔡金峰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计算机技术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科学与工程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085220300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胜利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计算机技术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科学与工程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085220332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夏浩铭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计算机技术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科学与工程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08522034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任智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计算机技术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科学与工程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085220342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昝梦萦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计算机技术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科学与工程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085220422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康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计算机技术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科学与工程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08522044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费腾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计算机技术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科学与工程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0852204623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景璐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计算机技术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科学与工程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085220470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夏天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计算机技术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科学与工程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08522049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曾强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计算机技术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科学与工程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0852205103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润寰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计算机技术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科学与工程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085220512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曾宗厚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计算机技术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科学与工程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085220592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毕玉蓉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计算机技术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科学与工程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0852206302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海生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计算机技术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科学与工程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085220651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敏洁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计算机技术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科学与工程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085220710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潇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计算机技术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科学与工程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085220713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艾强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计算机技术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科学与工程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0852207423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汪彦舒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计算机技术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科学与工程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085220760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红森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计算机技术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科学与工程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0852201203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友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物医学工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1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物科学与医学工程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085220152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伟伟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物医学工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1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物科学与医学工程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08522019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崇兵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物医学工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1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物科学与医学工程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08522020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健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物医学工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1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物科学与医学工程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085220292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敏佳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物医学工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1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物科学与医学工程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085220371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怡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物医学工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1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物科学与医学工程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0852204503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明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物医学工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1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物科学与医学工程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085220491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戚丹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物医学工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1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物科学与医学工程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085220541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成跃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物医学工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1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物科学与医学工程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0852206212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婷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物医学工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1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物科学与医学工程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085220690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傅邦文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物医学工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1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物科学与医学工程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085220692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玲莉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物医学工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1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物科学与医学工程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085220112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乔小明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业工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4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管理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085220172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舜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业工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4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管理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085220201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栾金伟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业工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4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管理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0852202312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过凌芸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业工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4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管理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08522036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进华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业工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4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管理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0852205212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繁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业工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4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管理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085220601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翼飞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业工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4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管理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0852202622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彬彬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流工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4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管理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085220472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茜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流工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4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管理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085220521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洁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流工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4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管理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.43209E+13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戴礼正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项目管理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4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管理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0852200312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坤元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项目管理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4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管理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085220102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勇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项目管理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4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管理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085220201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姚海军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项目管理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4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管理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085220210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方应群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项目管理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4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管理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085220221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廉钦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项目管理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4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管理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08522028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岩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项目管理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4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管理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085220291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剑鹏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项目管理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4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管理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0852202923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伟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项目管理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4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管理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085220352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辉霞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项目管理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4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管理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085220382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洁莹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项目管理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4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管理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0852203913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彦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项目管理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4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管理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085220391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思君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项目管理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4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管理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0852204003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路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项目管理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4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管理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085220460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虎跃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项目管理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4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管理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085220481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晓燕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项目管理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4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管理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085220512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燕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项目管理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4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管理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085220532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姚崎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项目管理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4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管理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08522054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世颖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项目管理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4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管理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0852205723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永秋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项目管理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4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管理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085220611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华雷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项目管理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4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管理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085220611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许学荣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项目管理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4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管理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085220621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葛湘蓉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项目管理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4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管理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085220640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晶晶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项目管理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4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管理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085220680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超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项目管理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4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管理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0852206812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雨高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项目管理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4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管理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085220753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斌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项目管理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4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管理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085220042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珅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电气工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6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气工程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085220052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明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电气工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6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气工程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085220081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旸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电气工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6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气工程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085220092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邓昱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电气工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6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气工程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085220101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魏浩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电气工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6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气工程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085220161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云强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电气工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6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气工程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085220171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智强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电气工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6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气工程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0852201902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国民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电气工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6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气工程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085220191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詹国敏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电气工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6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气工程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085220201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骆阳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电气工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6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气工程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085220260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颜鸿飞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电气工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6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气工程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085220281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逸群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电气工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6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气工程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085220292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耿昊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电气工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6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气工程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0852203023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卢炎炎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电气工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6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气工程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085220310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董国庆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电气工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6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气工程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085220342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飞鹏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电气工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6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气工程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085220372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全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电气工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6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气工程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0852203812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乙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电气工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6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气工程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085220411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轩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电气工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6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气工程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08522045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彭士松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电气工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6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气工程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085220451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伟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电气工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6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气工程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085220460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蔡泽远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电气工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6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气工程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085220481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邵新苍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电气工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6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气工程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085220481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程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电气工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6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气工程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085220551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封磊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电气工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6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气工程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085220570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赟晓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电气工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6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气工程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085220581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峰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电气工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6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气工程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085220610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蒋月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电气工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6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气工程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085220630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辛颖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电气工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6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气工程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085220650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聪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电气工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6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气工程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085220652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小成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电气工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6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气工程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085220660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一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电气工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6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气工程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085220672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俊杰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电气工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6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气工程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085220691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严文慧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电气工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6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气工程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085220721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昕煜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电气工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6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气工程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085220731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卫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电气工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6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气工程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085220732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严润泽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电气工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6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气工程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08522074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昆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电气工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6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气工程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085220751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潇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电气工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6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气工程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0852207523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苏兴锋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电气工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6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气工程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085220752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阳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电气工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6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气工程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085270861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志坚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电气工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6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气工程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085281172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瑆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电气工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6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气工程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4085210800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明琥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电气工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6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气工程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085220012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翼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交通运输工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交通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0852200222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笑天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交通运输工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交通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08522003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磊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交通运输工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交通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0852200303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颖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交通运输工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交通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085220092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凯健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交通运输工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交通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085220122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言丰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交通运输工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交通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085220141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俞晨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交通运输工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交通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085220181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姜俊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交通运输工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交通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0852202202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松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交通运输工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交通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0852202203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涛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交通运输工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交通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085220262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舟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交通运输工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交通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085220292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兰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交通运输工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交通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085220400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仁琳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交通运输工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交通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085220452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锴锋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交通运输工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交通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08522047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迪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交通运输工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交通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08522051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姜孪娟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交通运输工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交通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0852205503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康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交通运输工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交通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0852205622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健华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交通运输工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交通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085220581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凌高祥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交通运输工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交通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0852206103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方凌易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交通运输工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交通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085220612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钱云飞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交通运输工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交通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085220622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缪梦曦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交通运输工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交通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085220642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若川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交通运输工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交通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085220671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启荣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交通运输工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交通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085220752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栋奎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交通运输工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交通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085270743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衡健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交通运输工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交通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085270772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福兵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交通运输工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交通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085280730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厉业锋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交通运输工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交通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0852809702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娱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交通运输工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交通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4085211691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孟大勇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交通运输工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交通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11035110101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书光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业领域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5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10351303613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敏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业领域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5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035110011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学威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业领域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5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0351100113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钦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业领域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5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035110011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夏惠媛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业领域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5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035110032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大鹏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业领域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5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035110042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正军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业领域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5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035110043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扈冰玉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业领域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5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035110051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进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业领域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5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035110052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杜文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业领域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5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0351100613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虎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业领域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5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035110061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弼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业领域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5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035110072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磊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业领域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5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035110072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袁诗吟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业领域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5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03511008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正媛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业领域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5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035110080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苏志娟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业领域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5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0351100822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缪沅霖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业领域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5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035110092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卢焰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业领域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5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035110101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士金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业领域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5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035110102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林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业领域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5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035110102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陆羽乔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业领域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5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035110110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果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业领域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5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035110111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路艳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业领域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5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035110112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瑞娟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业领域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5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03511013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杜航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业领域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5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0351101312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冯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业领域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5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0351101403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峻鹏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业领域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5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035110141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文浩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业领域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5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035110142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韦奇余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业领域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5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0351101422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辉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业领域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5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035110150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董延磊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业领域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5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0351101622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姜光程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业领域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5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03511017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庄志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业领域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5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035110171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震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业领域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5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0351101912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那晓凯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业领域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5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0351101913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施长丽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业领域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5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0351102013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辉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业领域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5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035110202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吉雅梅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业领域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5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035110211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钱聪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业领域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5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035110232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顾云霞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业领域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5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035110241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鞠辰杰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业领域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5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035110242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琴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业领域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5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035110250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帆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业领域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5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0351102703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万坤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业领域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5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03511027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小鹏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业领域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5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035110271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邹庆庆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业领域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5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035110271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赛赛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业领域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5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0351102723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樊荣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业领域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5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0351102812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邵倩雯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业领域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5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035110290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邹玉星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业领域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5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035110291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薛阳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业领域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5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03511030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邱雷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业领域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5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035110301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玲玲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业领域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5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035110321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安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业领域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5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035110322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鲁阳东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业领域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5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0351103223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春琼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业领域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5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035110342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邵雷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业领域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5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035110361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潘孝飞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业领域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5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035110361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钱益东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业领域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5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035110372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春华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业领域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5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035110380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邓凯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业领域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5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035110411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洋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业领域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5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035110412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昊春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业领域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5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035110421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钱豪奕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业领域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5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035110422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茂辰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业领域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5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035110422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佳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业领域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5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035110431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吕国庆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业领域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5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0351104412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巧云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业领域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5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035110451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阳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业领域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5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035110453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余同斌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业领域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5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035110471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边莅晶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业领域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5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03511049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逸秋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业领域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5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0351104923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熙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业领域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5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0351105023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亮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业领域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5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035110510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二超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业领域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5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0351105223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丹丹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业领域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5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035110542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方荣国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业领域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5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03511055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浩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业领域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5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035110562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樊杉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业领域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5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035110571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绍峻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业领域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5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0351105812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辉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业领域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5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035110592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臧宏年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业领域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5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035110593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小雨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业领域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5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0351106012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于永青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业领域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5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035110601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大瑜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业领域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5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03511061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超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业领域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5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035110611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吕婷婷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业领域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5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035110612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瑞雯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业领域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5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035170032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鹤扬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业领域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5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03518001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青青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业领域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5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03518001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静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业领域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5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0351800113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兆康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业领域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5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03518003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侍海洲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业领域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5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035180032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学友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业领域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5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0351800403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杜万亮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业领域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5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035180040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红梅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业领域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5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035180051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晓广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业领域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5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035180061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邹洁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业领域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5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035180062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川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业领域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5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035180062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魏凯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业领域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5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0351800802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泽锋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业领域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5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035180080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昌勇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业领域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5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035180081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谭超英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业领域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5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0351800813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文元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业领域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5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035180082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解超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业领域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5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403511001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金浩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业领域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5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10533001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燕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卫生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业领域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2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卫生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105330011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华丽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卫生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业领域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2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卫生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105330012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永贤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卫生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业领域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2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卫生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105330012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益忠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卫生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业领域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2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卫生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1053300202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网刚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卫生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业领域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2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卫生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105330020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玥琳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卫生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业领域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2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卫生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1053300302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展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卫生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业领域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2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卫生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10533003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宦静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卫生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业领域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2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卫生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105330031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超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卫生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业领域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2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卫生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105330031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乔健健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卫生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业领域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2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卫生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105330031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邹国华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卫生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业领域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2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卫生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105330032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鲁烨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卫生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业领域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2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卫生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105330032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荣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卫生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业领域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2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卫生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105330032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陆丽花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卫生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业领域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2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卫生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105330033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景国英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卫生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业领域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2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卫生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1053300402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萍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卫生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业领域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2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卫生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105330040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秀文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卫生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业领域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2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卫生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105330041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颖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卫生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业领域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2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卫生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105330041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亦琴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卫生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业领域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2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卫生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105330041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乐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卫生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业领域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2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卫生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105330043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洋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卫生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业领域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2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卫生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105330050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超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卫生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业领域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2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卫生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105330051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静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卫生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业领域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2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卫生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105330051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彭凯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卫生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业领域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2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卫生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1053300523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波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卫生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业领域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2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卫生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105330052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帆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卫生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业领域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2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卫生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10533006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艳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卫生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业领域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2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卫生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105330060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弘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卫生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业领域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2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卫生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105330061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玉成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卫生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业领域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2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卫生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105330062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闵婕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卫生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业领域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2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卫生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1053300622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万晓君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卫生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业领域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2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卫生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1053300623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陶钊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卫生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业领域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2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卫生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105330062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国秀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卫生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业领域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2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卫生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1053300713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殷俊伟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卫生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业领域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2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卫生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105330071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杜明轩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卫生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业领域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2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卫生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105330072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强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卫生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业领域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2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卫生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1053300803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卢肖晔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卫生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业领域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2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卫生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105330081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肖敏辉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卫生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业领域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2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卫生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105330081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屈留新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卫生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业领域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2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卫生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105330082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伶俐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卫生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业领域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2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卫生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1053300823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永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卫生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业领域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2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卫生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105330082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闻天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卫生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业领域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2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卫生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10533009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寒娇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卫生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业领域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2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卫生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105330090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倩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卫生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业领域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2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卫生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105330091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红兵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卫生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业领域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2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卫生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105330091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佳艳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卫生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业领域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2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卫生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105330092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蔡秀明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卫生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业领域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2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卫生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105330092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于超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卫生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业领域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2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卫生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105330092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翟燕燕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卫生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业领域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2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卫生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105330101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志远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卫生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业领域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2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卫生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1053301012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雪薇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卫生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业领域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2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卫生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105330102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鸽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卫生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业领域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2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卫生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10533011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汪浩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卫生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业领域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2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卫生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105330110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武东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卫生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业领域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2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卫生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1053301112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雅娴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卫生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业领域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2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卫生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105330112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成群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卫生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业领域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2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卫生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105330112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卢昊旻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卫生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业领域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2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卫生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105330113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严静怡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卫生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业领域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2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卫生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1053301202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艳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卫生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业领域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2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卫生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1053301203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凤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卫生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业领域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2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卫生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10533012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挚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卫生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业领域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2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卫生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10533012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静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卫生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业领域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2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卫生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105330121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剑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卫生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业领域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2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卫生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10533013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春香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卫生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业领域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2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卫生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105330130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文琳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卫生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业领域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2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卫生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105330130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朝松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卫生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业领域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2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卫生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105330131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涛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卫生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业领域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2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卫生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105330131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华淼焱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卫生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业领域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2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卫生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105330132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屠晶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卫生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业领域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2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卫生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105330133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钱培军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卫生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业领域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2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卫生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105330140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祝敏敏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卫生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业领域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2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卫生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105330141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曦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卫生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业领域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2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卫生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105330142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晓颖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卫生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业领域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2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卫生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1053301423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丽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卫生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业领域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2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卫生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105381321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金光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卫生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业领域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2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卫生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105381321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辉品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卫生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业领域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2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卫生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125230191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志强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管理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业领域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文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125230191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童雪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管理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业领域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文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125230201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云海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管理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业领域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文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125230202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琳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管理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业领域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文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125230203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军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管理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业领域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文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125230211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颜秉明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管理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业领域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文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125230211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谷炜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管理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业领域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文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1252302122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进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管理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业领域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文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125230212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倪国权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管理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业领域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文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12523022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井卉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管理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业领域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文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1252302213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丽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管理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业领域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文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125230232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志鹏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管理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业领域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文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125230243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翟丽丽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管理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业领域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文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125230252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圆圆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管理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业领域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文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1252302522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健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管理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业领域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文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125230252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杰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管理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业领域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文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125230252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璐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管理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业领域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文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12523026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倪添崒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管理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业领域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文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125230261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欢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管理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业领域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文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125230272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宁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管理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业领域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文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1252302813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军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管理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业领域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文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125230290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柏森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管理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业领域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文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125230290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叶宏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管理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业领域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文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1252302912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陶天慧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管理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业领域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文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125230291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荆雷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管理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业领域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文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125230292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仇晓源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管理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业领域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文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125230300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岩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管理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业领域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文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1252303123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许巧云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管理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业领域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文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125230312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宇婷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管理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业领域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文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12523032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孔楚文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管理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业领域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文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1252303222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龙龙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管理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业领域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文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125230323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丽娜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管理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业领域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文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125230331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小波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管理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业领域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文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125230331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琨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管理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业领域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文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125230332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牧莹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管理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业领域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文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125230361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海翔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管理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业领域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文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1252303613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健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管理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业领域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文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125230362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毕凌云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管理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业领域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文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12523037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刚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管理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业领域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文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1252303703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贇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管理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业领域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文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125230371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娟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管理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业领域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文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1252303723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琳玲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管理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业领域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文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1252303912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莹莹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管理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业领域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文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125230392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晓敏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管理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业领域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文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125230392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庆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管理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业领域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文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125230392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顾金园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管理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业领域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文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125230400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刚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管理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业领域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文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12523041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蔡守东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管理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业领域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文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125230421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尹红婷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管理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业领域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文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125230422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晓岑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管理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业领域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文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125230432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海涛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管理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业领域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文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125230441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冬云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管理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业领域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文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125230450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友伟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管理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业领域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文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125230452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夏文燕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管理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业领域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文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125230452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许云璐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管理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业领域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文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125230452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蜀君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管理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业领域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文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125230452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乐乐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管理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业领域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文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125230462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丽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管理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业领域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文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12523048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黎芳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管理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业领域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文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1252304813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颖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管理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业领域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文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125230490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舒扬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管理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业领域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文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125230491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康娟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管理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业领域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文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1252305002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巫燕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管理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业领域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文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12523051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华夏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管理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业领域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文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12523052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凃秋晨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管理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业领域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文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125271221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裴宏涛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管理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业领域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文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125281411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琳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管理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业领域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文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1252815013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前秀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管理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业领域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文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31252411012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香军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管理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业领域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文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312524111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旋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管理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业领域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文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135110832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万利珍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艺术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艺术硕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美术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艺术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1351109223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成刚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艺术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艺术硕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美术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艺术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135110922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梦怡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艺术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艺术硕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美术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艺术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13511097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广双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艺术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艺术硕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美术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艺术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13511100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谷春梅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艺术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艺术硕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美术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艺术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135111032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玲玲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艺术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艺术硕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美术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艺术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135111072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驰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艺术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艺术硕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美术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艺术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135111080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一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艺术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艺术硕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美术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艺术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135111102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志群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艺术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艺术硕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美术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艺术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135111111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裴青云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艺术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艺术硕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美术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艺术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1351712603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宝俊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艺术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艺术硕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美术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艺术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1351815302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博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艺术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艺术硕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美术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艺术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3135111452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丽娜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艺术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艺术硕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美术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艺术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3135130991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傅君毛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艺术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艺术硕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美术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艺术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4135112571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范震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艺术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艺术硕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美术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艺术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1135140752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炜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艺术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艺术硕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艺术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13511084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永刚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艺术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艺术硕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艺术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135110842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宗平贵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艺术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艺术硕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艺术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135110842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淦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艺术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艺术硕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艺术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13511091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力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艺术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艺术硕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艺术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135110942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范传俊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艺术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艺术硕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艺术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1351109423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艳丽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艺术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艺术硕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艺术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1351109812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段薇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艺术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艺术硕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艺术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135110982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耘枫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艺术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艺术硕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艺术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135111010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章柏平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艺术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艺术硕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艺术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135111011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蒋叶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艺术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艺术硕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艺术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135111012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颜沁梅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艺术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艺术硕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艺术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135111022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晓娴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艺术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艺术硕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艺术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135111032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颢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艺术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艺术硕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艺术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135111032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丹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艺术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艺术硕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艺术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13511105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静霞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艺术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艺术硕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艺术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135111091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秀颖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艺术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艺术硕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艺术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135111120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肖黎娴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艺术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艺术硕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艺术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135111122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曾雅洁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艺术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艺术硕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艺术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135111123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予里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艺术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艺术硕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艺术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135111141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景帅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艺术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艺术硕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艺术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135111160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雅丽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艺术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艺术硕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艺术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31351211303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雯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艺术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艺术硕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艺术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3135121142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婧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艺术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艺术硕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艺术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41351125622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欢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艺术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艺术硕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艺术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413511258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樊振华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艺术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艺术硕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艺术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4135112601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朔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艺术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艺术硕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艺术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4135112610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业柱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艺术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艺术硕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艺术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41135111441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解霓霓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艺术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艺术硕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艺术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461351106612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金刚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艺术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艺术硕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艺术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65135130362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勇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艺术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艺术硕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艺术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11940140922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郦佳宏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示范性软件学院软件工程领域工程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业领域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1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软件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940171342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熊良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示范性软件学院软件工程领域工程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业领域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1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软件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9401911112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薛晖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示范性软件学院软件工程领域工程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业领域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1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软件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9401911113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晓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示范性软件学院软件工程领域工程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业领域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1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软件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940191112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祝孔明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示范性软件学院软件工程领域工程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业领域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1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软件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9401911202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泽锴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示范性软件学院软件工程领域工程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业领域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1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软件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94019112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孝天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示范性软件学院软件工程领域工程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业领域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1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软件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940191130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亚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示范性软件学院软件工程领域工程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业领域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1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软件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940191150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宗欣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示范性软件学院软件工程领域工程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业领域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1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软件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940191181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蕴益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示范性软件学院软件工程领域工程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业领域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1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软件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940191183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大为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示范性软件学院软件工程领域工程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业领域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1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软件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94019120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应非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示范性软件学院软件工程领域工程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业领域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1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软件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940191202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瑜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示范性软件学院软件工程领域工程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业领域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1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软件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9401912202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尧舜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示范性软件学院软件工程领域工程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业领域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1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软件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940191220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田婳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示范性软件学院软件工程领域工程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业领域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1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软件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940191232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志强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示范性软件学院软件工程领域工程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业领域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1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软件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940191260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春能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示范性软件学院软件工程领域工程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业领域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1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软件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940191261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瞿彩建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示范性软件学院软件工程领域工程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业领域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1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软件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9401912623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晨希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示范性软件学院软件工程领域工程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业领域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1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软件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9401912703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珊珊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示范性软件学院软件工程领域工程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业领域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1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软件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94019127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姚韦阳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示范性软件学院软件工程领域工程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业领域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1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软件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9401912722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昶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示范性软件学院软件工程领域工程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业领域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1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软件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940191272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健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示范性软件学院软件工程领域工程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业领域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1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软件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9401912803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邱晔鹏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示范性软件学院软件工程领域工程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业领域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1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软件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9401912822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姜君斐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示范性软件学院软件工程领域工程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业领域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1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软件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940191290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健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示范性软件学院软件工程领域工程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业领域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1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软件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940191301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宇欣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示范性软件学院软件工程领域工程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业领域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1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软件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9401913102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晨奕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示范性软件学院软件工程领域工程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业领域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1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软件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940191311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罡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示范性软件学院软件工程领域工程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业领域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1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软件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940191321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亚东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示范性软件学院软件工程领域工程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业领域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1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软件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9401913302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帅鹏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示范性软件学院软件工程领域工程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业领域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1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软件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940191330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国泰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示范性软件学院软件工程领域工程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业领域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1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软件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085220192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倩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集成电路工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4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集成电路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08522036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钱香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集成电路工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4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集成电路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085220381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丽萍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集成电路工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4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集成电路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085220442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伏海明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集成电路工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4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集成电路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085220532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益千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集成电路工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4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集成电路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085220602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房龙涛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集成电路工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4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集成电路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085220710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边彬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集成电路工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4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集成电路学院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085220722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正海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集成电路工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4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集成电路学院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7:19:00Z</dcterms:created>
  <dc:creator>lxh</dc:creator>
  <dc:description/>
  <cp:keywords/>
  <dc:language>en-US</dc:language>
  <cp:lastModifiedBy>lxh</cp:lastModifiedBy>
  <dcterms:modified xsi:type="dcterms:W3CDTF">2015-01-26T07:19:00Z</dcterms:modified>
  <cp:revision>2</cp:revision>
  <dc:subject/>
  <dc:title/>
</cp:coreProperties>
</file>